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32"/>
          <w:szCs w:val="32"/>
          <w:lang w:val="ru-RU"/>
        </w:rPr>
        <w:t xml:space="preserve">1. </w:t>
      </w:r>
      <w:r>
        <w:rPr>
          <w:sz w:val="32"/>
          <w:szCs w:val="32"/>
          <w:lang w:val="ru-RU"/>
        </w:rPr>
        <w:t>У туриста був рюкзак, чемодан, саквояж і кошик. Маса чемодана більша, ніж маса рюкзака; маса саквояжа і рюкзака разом більша від маси кошика і чемодана, але маса кошика і саквояжа разом така сама, як і маса чемодана і рюкзака. Маса якого з цих вантажів найбільша, а якого найменша?</w:t>
      </w:r>
    </w:p>
    <w:p>
      <w:pPr>
        <w:pStyle w:val="Normal"/>
        <w:ind w:firstLine="54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озв’язок.</w:t>
      </w:r>
    </w:p>
    <w:p>
      <w:pPr>
        <w:pStyle w:val="Normal"/>
        <w:ind w:firstLine="540"/>
        <w:rPr/>
      </w:pPr>
      <w:r>
        <w:rPr>
          <w:sz w:val="32"/>
          <w:szCs w:val="32"/>
          <w:lang w:val="ru-RU"/>
        </w:rPr>
        <w:t>Позначимо масу предметів їх першими літерами. З умови задачі дістанемо співвідношення:</w:t>
      </w:r>
    </w:p>
    <w:p>
      <w:pPr>
        <w:pStyle w:val="Normal"/>
        <w:ind w:firstLine="540"/>
        <w:rPr/>
      </w:pPr>
      <w:r>
        <w:rPr>
          <w:sz w:val="32"/>
          <w:szCs w:val="32"/>
          <w:lang w:val="ru-RU"/>
        </w:rPr>
        <w:t xml:space="preserve">Ч &gt; </w:t>
      </w:r>
      <w:r>
        <w:rPr>
          <w:sz w:val="32"/>
          <w:szCs w:val="32"/>
        </w:rPr>
        <w:t>Р;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С + Р </w:t>
      </w:r>
      <w:r>
        <w:rPr>
          <w:sz w:val="32"/>
          <w:szCs w:val="32"/>
          <w:lang w:val="ru-RU"/>
        </w:rPr>
        <w:t>&gt;</w:t>
      </w:r>
      <w:r>
        <w:rPr>
          <w:sz w:val="32"/>
          <w:szCs w:val="32"/>
        </w:rPr>
        <w:t xml:space="preserve"> К + Ч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 + Ч = Ч + Р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одавши почленно два останні співвідношення, дістанемо, що С &gt; Ч. З різниці цих співвідношень випливає, що Р &gt; К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Тому С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 Ч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 Р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 К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Із 61 монети за 4 зважування виділити фальшиву (важчу за справжні)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Розв’язо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озділимо монети на три групи: 21, 21 та 19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На терези покладемо перші дві групи по 21 монеті. При цьому можуть бути два випадк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льки терезів зрівноважені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е зрівноважені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озглянемо кожен з цих випадків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) Шальки зрівноважені, отже, важча монета серед 19 відкладених. Розділимо ці 19 монет на три групи (7, 7, 5) та порівняємо на терезах масу перших двох груп </w:t>
      </w:r>
      <w:r>
        <w:rPr>
          <w:i/>
          <w:sz w:val="32"/>
          <w:szCs w:val="32"/>
        </w:rPr>
        <w:t>(це буде друге зважування)</w:t>
      </w:r>
      <w:r>
        <w:rPr>
          <w:sz w:val="32"/>
          <w:szCs w:val="32"/>
        </w:rPr>
        <w:t>. Знову може трапитися, що терези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а) зрівноважені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б) незрівноважені.</w:t>
      </w:r>
    </w:p>
    <w:p>
      <w:pPr>
        <w:pStyle w:val="Normal"/>
        <w:ind w:firstLine="540"/>
        <w:rPr/>
      </w:pPr>
      <w:r>
        <w:rPr>
          <w:sz w:val="32"/>
          <w:szCs w:val="32"/>
        </w:rPr>
        <w:t>У випадку а) фальшива монета серед п’яти відкладених. З них за наступні два зважування спочатку порівняємо 2 та 2 монети, відклавши п’яту монету; якщо п’ята не фальшива, то зважуємо дві монети з тієї шальки, що переважил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 випадку б) фальшива монета серед 7 монет. Розділимо цю групу на 3, 3 і 1 монету та покладемо на шальки терезів по три монети і т. д. І в цьому випадку для розв’язування потрібно не більше як чотири зважуванн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2) Шальки з монетами (на кожній по 21) не зрівноважені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ідклавши 7 монет, покладемо на кожну шальку по 7 монет. Це буде друге зважування і т. д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тже, і в цьому випадку потрібно чотири зважування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Космонавту, яки знаходиться у відкритому космосі, необхідно повернутися на корабель. На землі це зробити просто – знай собі, йди. Але у космосі все значно складніше, бо відштовхнутися ногами немає від чого. Як же космонавту зрушити з місця?</w:t>
      </w:r>
    </w:p>
    <w:p>
      <w:pPr>
        <w:pStyle w:val="Normal"/>
        <w:ind w:firstLine="540"/>
        <w:rPr>
          <w:i/>
          <w:i/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Розв’язок.</w:t>
      </w:r>
    </w:p>
    <w:p>
      <w:pPr>
        <w:pStyle w:val="Normal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бхідно кинути якийсь предмет (якщо його не виявиться, положення космонавта виявиться трагічним), у сторону, протилежну до ракети. Тоді, відповідно до закону збереження імпульсу, людина набуває напрямлену до ракети швидкість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ru-RU"/>
        </w:rPr>
        <w:t xml:space="preserve"> =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ru-RU"/>
        </w:rPr>
        <w:t>)·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, де М і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маси людини і предмета, а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– швидкість останнього. Подібно до цього, як відомо, рухається у космічному просторі й сама ракета, відкидаючи продукти згоряння в одну сторону і переміщуючись за рахунок цього в інш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902"/>
      <w:pgBorders w:display="allPages" w:offsetFrom="text">
        <w:top w:val="double" w:sz="24" w:space="10" w:color="000000"/>
        <w:left w:val="double" w:sz="24" w:space="30" w:color="000000"/>
        <w:bottom w:val="double" w:sz="24" w:space="12" w:color="000000"/>
        <w:right w:val="doubl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35:00Z</dcterms:created>
  <dc:creator>JOHNSON</dc:creator>
  <dc:description/>
  <dc:language>en-US</dc:language>
  <cp:lastModifiedBy>JOHNSON</cp:lastModifiedBy>
  <dcterms:modified xsi:type="dcterms:W3CDTF">2005-01-03T07:35:00Z</dcterms:modified>
  <cp:revision>2</cp:revision>
  <dc:subject/>
  <dc:title>1</dc:title>
</cp:coreProperties>
</file>