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-гра для учнів 7-х класів «Зірковий час»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Фізика навколо нас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уро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на:</w:t>
      </w:r>
      <w:r>
        <w:rPr>
          <w:rFonts w:cs="Times New Roman" w:ascii="Times New Roman" w:hAnsi="Times New Roman"/>
          <w:sz w:val="28"/>
          <w:szCs w:val="28"/>
        </w:rPr>
        <w:t xml:space="preserve"> перевірити знання учнів з вивченого матеріалу та закріпити їх за допомогою гри; повторити в нетрадиційній, цікавій і веселій формі вивчений матеріал з фізики; перевірити уміння учнів застосовувати свої знання на практиці і удосконалювати навички групової та індивідуальної робо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вивальна:</w:t>
      </w:r>
      <w:r>
        <w:rPr>
          <w:rFonts w:cs="Times New Roman" w:ascii="Times New Roman" w:hAnsi="Times New Roman"/>
          <w:sz w:val="28"/>
          <w:szCs w:val="28"/>
        </w:rPr>
        <w:t xml:space="preserve"> розвивати пізнавальну активність, спостережливість кмітливість, уміння швидко переключати увагу; розвивати логічне мислення, уміння знаходити правильне рішення, творчість учнів, розширити їх кругозір; розвивати інтерес до знань; показати безмежні властивості пізнання; формувати уміння застосовувати індуктивний і дедуктивний мето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ховна:</w:t>
      </w:r>
      <w:r>
        <w:rPr>
          <w:rFonts w:cs="Times New Roman" w:ascii="Times New Roman" w:hAnsi="Times New Roman"/>
          <w:sz w:val="28"/>
          <w:szCs w:val="28"/>
        </w:rPr>
        <w:t xml:space="preserve"> формування таких моральних якостей, як доброзичливість, взаєморозуміння, колективізм почуття взаємної відповідальності, уміння гідно відстоювати свою точку зору в процесі групової роботи; формувати інтерес до фізики на основі зв’язку її з життям, побутом, оточуючим середовищ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 урок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ня і систематизація знань, за допомогою ділової гри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 моделі фізичних приладів, додаткові посібні матеріали.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 навчання:</w:t>
      </w:r>
      <w:r>
        <w:rPr>
          <w:rFonts w:cs="Times New Roman" w:ascii="Times New Roman" w:hAnsi="Times New Roman"/>
          <w:sz w:val="28"/>
          <w:szCs w:val="28"/>
        </w:rPr>
        <w:t xml:space="preserve">  діалогічний, пошуковий, ораторський, спонукальний, демонстраційний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йоми:  </w:t>
      </w:r>
      <w:r>
        <w:rPr>
          <w:rFonts w:cs="Times New Roman" w:ascii="Times New Roman" w:hAnsi="Times New Roman"/>
          <w:sz w:val="28"/>
          <w:szCs w:val="28"/>
        </w:rPr>
        <w:t>організація сприймання пізнавальної діяльності учнів, активізація творчого потенціалу дітей, педагогічні спостереження, порівняльний аналіз, групова робота.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ізика – </w:t>
      </w:r>
      <w:r>
        <w:rPr>
          <w:rFonts w:cs="Times New Roman" w:ascii="Times New Roman" w:hAnsi="Times New Roman"/>
          <w:sz w:val="28"/>
          <w:szCs w:val="28"/>
        </w:rPr>
        <w:t>яка це ємність слова!</w:t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ізика </w:t>
      </w:r>
      <w:r>
        <w:rPr>
          <w:rFonts w:cs="Times New Roman" w:ascii="Times New Roman" w:hAnsi="Times New Roman"/>
          <w:sz w:val="28"/>
          <w:szCs w:val="28"/>
        </w:rPr>
        <w:t>для нас – не просто звук!</w:t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ізика</w:t>
      </w:r>
      <w:r>
        <w:rPr>
          <w:rFonts w:cs="Times New Roman" w:ascii="Times New Roman" w:hAnsi="Times New Roman"/>
          <w:sz w:val="28"/>
          <w:szCs w:val="28"/>
        </w:rPr>
        <w:t xml:space="preserve"> – опора і основа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инятку усіх на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ід у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итель фіз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ді, фізика – це дивовижна наука, адже вона допомогла зрозуміти безліч явищ і закономірностей світу. Фізика – не єдина наука про природу. Природу також вивчають біологія, хімія, астрономія, геологія, географія. Але в їх основі лежить те, що вивчає фізика, яка допомогла людям оволодіти потужною технік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ня законів фізики дає змогу пояснити минуле, оскільки закони природи в минулому були такі самі, як і сьогодні, прогнозувати майбутнє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їми знаннями про Всесвіт ми завдячуємо: Архімеду, Галілео Галілею, Ісаку Ньютону, Михайлу Ломоносову, Костянтину Ціолковському, Ернесту Резерфорду, Майклу Фарадею, Дмитру Менделєєву, Альберту Ейнштейну та багатьом іншим ученим, які зробили вагомий внесок у розвиток цієї нау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ьогодні ми спробуємо визначити, чи є серед нас знавці фізики. Можливо ми виявимо справжні таланти. Отже, ми відкриваємо  фізичну гру “Зірковий час”, присвячену фізиці та  фізичним явищ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же </w:t>
      </w:r>
      <w:r>
        <w:rPr>
          <w:rFonts w:cs="Times New Roman" w:ascii="Times New Roman" w:hAnsi="Times New Roman"/>
          <w:b/>
          <w:iCs/>
          <w:sz w:val="28"/>
          <w:szCs w:val="28"/>
        </w:rPr>
        <w:t>починаємо 1 тур нашої гри «Привітання»</w:t>
      </w:r>
    </w:p>
    <w:p>
      <w:pPr>
        <w:pStyle w:val="TextBody"/>
        <w:spacing w:lineRule="auto" w:line="360"/>
        <w:ind w:firstLine="360"/>
        <w:jc w:val="both"/>
        <w:rPr>
          <w:bCs/>
          <w:i/>
          <w:i/>
          <w:iCs/>
          <w:sz w:val="28"/>
        </w:rPr>
      </w:pPr>
      <w:r>
        <w:rPr>
          <w:bCs/>
          <w:iCs/>
          <w:sz w:val="28"/>
        </w:rPr>
        <w:t>Метою першого туру нашої гри є завдання, яке дозволить командам суперникам “налагодити свої відносини”. Для цього кожна з команд повинна зробити комплімент, не забуваючи при цьому використовувати фізичні терміни. Давайте ж послухаємо як з цим завданням впораються наші команди і спробуємо оцінити їхні намаг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ожна з команд говорить свою назву і зачитує або виказує побажання, які вони підготували для команд-суперників.</w:t>
      </w:r>
    </w:p>
    <w:p>
      <w:pPr>
        <w:pStyle w:val="TextBody"/>
        <w:spacing w:lineRule="auto" w:line="360"/>
        <w:ind w:left="36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Доброго дня всім! Наша команда називається … Сподіваємося, що на сьогоднішній грі усі команди проявлять неабияку кмітливість, енергію і швидкість.  Бажаємо усім  вам успіху! Але, в той же час, сподіваємось,  що повітря в приміщенні не наелектризується, якщо перемогу здобуде наша команда. </w:t>
      </w:r>
    </w:p>
    <w:p>
      <w:pPr>
        <w:pStyle w:val="TextBody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аша команда носить назву … Ми також раді  змагатися з вами, сподіваємося, що ви гідні суперники  і хороші друзі. Що вразите нас вашою силою тяги до знань. Надіємося, що між нашими командами будуть тільки теплі стосунки, які підвищать температуру в кімнаті на 5ºС і це тепло передасться і присутнім тут вчителям. Тож ми від щирого серця бажаємо вам перемоги!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Cs/>
          <w:i/>
          <w:sz w:val="28"/>
        </w:rPr>
        <w:t>Ми раді вітати всіх сьогодні на нашому уроці</w:t>
      </w:r>
      <w:r>
        <w:rPr>
          <w:b/>
          <w:sz w:val="28"/>
          <w:szCs w:val="28"/>
          <w:lang w:eastAsia="uk-UA"/>
        </w:rPr>
        <w:t xml:space="preserve">! </w:t>
      </w:r>
      <w:r>
        <w:rPr>
          <w:i/>
          <w:sz w:val="28"/>
          <w:szCs w:val="28"/>
          <w:lang w:eastAsia="uk-UA"/>
        </w:rPr>
        <w:t>Дякуємо всім за теплі побажання! Назва нашої команди … Ми впевнені у тому, що всі присутні тут мають великий об’єм знань, сильний характер, швидку</w:t>
      </w:r>
      <w:r>
        <w:rPr>
          <w:b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>реакцію і світлі помисли. І тому усім командам бажаємо легкої перемоги і великого задоволення від цієї гри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 тепер починаємо 2 тур «Все просте - геніальне»</w:t>
      </w:r>
    </w:p>
    <w:p>
      <w:pPr>
        <w:pStyle w:val="TextBody"/>
        <w:jc w:val="both"/>
        <w:rPr/>
      </w:pPr>
      <w:r>
        <w:rPr>
          <w:sz w:val="28"/>
          <w:szCs w:val="28"/>
        </w:rPr>
        <w:t>Для багатьох, я думаю, відома фраза: “ Все просте – геніальне ”. Простаками в житті були й відомі вченні. Пропоную вам прослухати епізоди про двох відомих вчених і назвати їх іме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приклад. Епізод 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“ </w:t>
      </w:r>
      <w:r>
        <w:rPr>
          <w:rFonts w:cs="Times New Roman" w:ascii="Times New Roman" w:hAnsi="Times New Roman"/>
          <w:sz w:val="28"/>
          <w:szCs w:val="28"/>
        </w:rPr>
        <w:t>Він, крім хімії, займався питаннями повітроплавання, багато часу присвятив палітурній справі і виготовленню чемоданів. Розповідають такий випадок. Одного разу вчений купував у магазині матеріа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це? – спитали продавц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же ви не знаєте? – здивувався той. – Відомий чемоданних справ майстер. ”</w:t>
      </w:r>
    </w:p>
    <w:p>
      <w:pPr>
        <w:pStyle w:val="Normal"/>
        <w:spacing w:lineRule="auto" w:line="240"/>
        <w:ind w:left="70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.І. Мендєлєє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ось і друга історі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 xml:space="preserve">Одного разу репортер запитав ученого, чи записує він свої видатні думки, і якщо записує, то в блокнот, записну книжку чи в спеціальну картотеку. Вчений подивився на пухлий блокнот репортера і сказа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ий мій... Справжні думки приходять у голову так рідко, що їх неважко й запам’ятати ”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льберт Ейнштейн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починаємо 3 тур нашої гри «Казки в реальності»</w:t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8"/>
          <w:lang w:val="uk-UA"/>
        </w:rPr>
        <w:t>Наступне завдання, яке я для вас підготувала є досить цікавим і змусить вас повернутися у дитинство (до років дитячого садка). А йдеться ось про що. Літератори читають і навіть складають казки і вірші. А фізики, хіміки, біологи все життя намагаються казку зробити реальністю. Взяти хоча б за приклад “20000 лье під водою”. Ж. Верн, спочатку це була казка – фантастика, що згодом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тала реальністю. Всі ви знаєте, що декілька поколінь виросло з ідеєю: </w:t>
      </w:r>
      <w:r>
        <w:rPr>
          <w:szCs w:val="28"/>
        </w:rPr>
        <w:t xml:space="preserve">«Ми рождены, чтоб сказку сделать былью». </w:t>
      </w:r>
      <w:r>
        <w:rPr>
          <w:szCs w:val="28"/>
          <w:lang w:val="uk-UA"/>
        </w:rPr>
        <w:t xml:space="preserve"> І, справді, багато з того, про що ви в дитинстві читали в казках, стало реальністю. Пропоную вам, пригадати казки, назвати першоджерела (можна запропонувати таке завдання для учнів)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Cs w:val="28"/>
          <w:lang w:val="uk-UA"/>
        </w:rPr>
        <w:t>літак (ковер-самолет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Cs w:val="28"/>
          <w:lang w:val="uk-UA"/>
        </w:rPr>
        <w:t>кофе-автомат, автомати швидко (скатерть-самобранка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Cs w:val="28"/>
          <w:lang w:val="uk-UA"/>
        </w:rPr>
        <w:t>радіо-електричні оркестри (дудочка-самодудочка, гуслі баби яги 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левізор (</w:t>
      </w:r>
      <w:r>
        <w:rPr>
          <w:szCs w:val="28"/>
        </w:rPr>
        <w:t>яблочко на тарелочке, волшебное зеркальце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лібопіч (Печка из гуси-лебеди, которая в лесу сама пекла пироги)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акета, космічні станції (Летючий корабель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вітряна куля, дирижабль (ступа баби яги)</w:t>
      </w:r>
    </w:p>
    <w:p>
      <w:pPr>
        <w:pStyle w:val="Footer"/>
        <w:tabs>
          <w:tab w:val="clear" w:pos="708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починаємо 4 тур нашої гри «Експериментатор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вдання цього конкурсу перевірити як учні справляються з домашнім завданням, метою якого є провести деякі спостере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ідсумок урок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, або члени комісії оголошують команду переможця, найактивнішим учням виставляються оцінки за урок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машнє завдання. </w:t>
      </w:r>
      <w:r>
        <w:rPr>
          <w:rFonts w:cs="Times New Roman" w:ascii="Times New Roman" w:hAnsi="Times New Roman"/>
          <w:iCs/>
          <w:sz w:val="28"/>
          <w:szCs w:val="28"/>
        </w:rPr>
        <w:t>Повторити §§ 1-7 ( Підр., 7 кл. Божинова, Кірюхін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14">
    <w:name w:val="Основни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і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34:00Z</dcterms:created>
  <dc:creator>Люда</dc:creator>
  <dc:description/>
  <cp:keywords/>
  <dc:language>en-US</dc:language>
  <cp:lastModifiedBy>Admin</cp:lastModifiedBy>
  <dcterms:modified xsi:type="dcterms:W3CDTF">2012-06-06T11:34:00Z</dcterms:modified>
  <cp:revision>7</cp:revision>
  <dc:subject/>
  <dc:title/>
</cp:coreProperties>
</file>